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họp phiên trù bị; Chủ tịch Quốc hội Nguyễn Thị Kim Ngân phát biểu khai mạc kỳ họp; Quốc hội nghe: Báo cáo về tình hình kinh tế - xã hội năm 2018 và kế hoạch phát triển kinh tế - xã hội năm 2019; Báo cáo tổng hợp ý kiến, kiến nghị của cử tri và Nhân dân; Báo cáo thẩm tra đánh giá kết quả thực hiện Nghị quyết của Quốc hội về kế hoạch phát triển kinh tế - xã hội năm 2018 và 3 năm thực hiện kế hoạch 5 năm 2016-2020; kế hoạch phát triển kinh tế - xã hội năm 20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ùng các vị khách quý củ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hương trình kỳ họp thứ 6 Quốc hội khóa XIV xin phép được bắt đầu. Theo sự phân công của đồng chí Chủ tịch Quốc hội, tôi điều hành phiên họp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kính mời Chủ tịch Quốc hội Nguyễn Thị Kim Ngân phát biểu khai mạc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biểu khai mạc kỳ họp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Xuân Phúc - Thủ tướng Chính phủ</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Trình bày Báo cáo về tình hình kinh tế - xã hội năm 2018 và kế hoạch phát triển kinh tế - xã hội năm 2019 - Có văn bản.</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rần Thanh Mẫn - Chủ tịch Ủy ban Trung ương MTTQ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ổng hợp ý kiến kiến nghị của cử tri và nhân dân gửi đến kỳ họp Quốc hộ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nội dung báo cáo kinh tế - xã hội của Chính phủ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phiên khai mạc kỳ họp thứ 6 Quốc hội khóa XIV đến đây đã hoàn thành. Thay mặt Chủ tọa kỳ họp, tôi xin trân trọng cảm ơn các đồng chí  lãnh đạo, nguyên lãnh đạo Đảng, Nhà nước, Mặt trận Tổ quốc Việt Nam, các vị khách quý, các vị đại diện, các đoàn ngoại giao đã tới dự phiên khai mạc kỳ họp. Xin trân trọng cử tri và đồng bào cả nước đã dành thời gian theo dõi phiên khai mạc kỳ họp thứ 6 Quốc hội khóa XIV.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6:00Z</dcterms:created>
  <dc:creator>nhonv</dc:creator>
  <dc:description/>
  <cp:keywords/>
  <dc:language>en-US</dc:language>
  <cp:lastModifiedBy>vananh</cp:lastModifiedBy>
  <dcterms:modified xsi:type="dcterms:W3CDTF">2018-10-22T03:26:00Z</dcterms:modified>
  <cp:revision>2</cp:revision>
  <dc:subject/>
  <dc:title> BẢN TỔNG HỢP THẢO LUẬN TẠI HỘI TRƯỜNG</dc:title>
</cp:coreProperties>
</file>